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新乡医学院</w:t>
      </w:r>
      <w:r>
        <w:rPr>
          <w:rFonts w:eastAsia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学生期末考试课程考核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701"/>
        <w:gridCol w:w="212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>
          <w:trHeight w:val="13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、五年制各专业（除预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2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、翻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听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教语音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儿科、麻醉、影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五官、神卫、法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四临床学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五临床学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人民医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中心医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第一人民医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濮阳市人民医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市中心医院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2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防、公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、五年制各专业（除临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6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精神病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器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分析与组织设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212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床、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生化检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卫检、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生化检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牙体牙髓病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牙体牙髓病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超声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环境卫生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、翻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听力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教语音室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麻醉、影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五官、神卫、法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四临床学院</w:t>
            </w:r>
          </w:p>
        </w:tc>
      </w:tr>
      <w:tr>
        <w:trPr>
          <w:trHeight w:val="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五临床学院</w:t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人民医院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中心医院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第一人民医院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濮阳市人民医院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市中心医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701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五年制各专业、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、药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、心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营销、人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口腔、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体运动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体运动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2</w:t>
            </w:r>
          </w:p>
        </w:tc>
      </w:tr>
      <w:tr>
        <w:trPr>
          <w:trHeight w:val="1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五年制各专业、康复、卫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剂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信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、应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、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精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、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精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酵工程设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6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学文献选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06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学成像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法医物证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212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制品工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药剂学与药代动力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基和儿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药剂学与药代动力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药剂学与药代动力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业卫生与职业医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、药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1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药、药学、药剂、生技、生工、护理、检验、卫检、医工、器械、应心、心理、影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影像、麻醉、精神、法医、口腔、预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床、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02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卫检、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免疫学检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、心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信息系统分析与设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医学概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康复医学概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原理与接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业治疗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麻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五官、神卫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四临床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五临床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人民医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中心医院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第一人民医院</w:t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濮阳市人民医院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市中心医院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免疫学检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心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、检验、五年制各专业（除临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、药剂、卫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6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生物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1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、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心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防、卫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卫生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检验学基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诊断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5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、心理、人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测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测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翻译理论与实践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片机与嵌入式系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童口腔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片机原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9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检验学基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1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1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02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五年制各专业、卫检、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5</w:t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剂、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管理运筹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营销、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管理运筹学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言治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言治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5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麻醉药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工程下游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应心、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06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、五官、神卫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四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五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人民医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中心医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第一人民医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濮阳市人民医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市中心医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儿内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局部断层解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口腔组织病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11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、五年制各专业（除临药、法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用物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心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3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卫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05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管、营销、人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麻醉解剖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口腔组织病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医学文献主题标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、心理、人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法医毒物分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疗器械法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设备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制药工艺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学研究方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成像技术及设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疗设备安全与检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儿外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神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放射诊断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麻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麻醉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1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药剂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业药剂学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业与组织心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7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检验仪器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床检验仪器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  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 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信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学信息分析与研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疾病概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五年制各专业（除预防）、康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验、卫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床医学概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工、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临药、心理、应心、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学、药剂、信管、公管、人管、营销、影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人护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康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疾病概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专升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预防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预防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0"/>
        <w:szCs w:val="20"/>
      </w:rPr>
    </w:pPr>
    <w:r>
      <w:rPr>
        <w:rFonts w:eastAsia="黑体;SimHei" w:ascii="黑体;SimHei" w:hAnsi="黑体;SimHei"/>
        <w:sz w:val="20"/>
        <w:szCs w:val="20"/>
      </w:rPr>
      <w:fldChar w:fldCharType="begin"/>
    </w:r>
    <w:r>
      <w:rPr>
        <w:sz w:val="20"/>
        <w:szCs w:val="20"/>
        <w:rFonts w:eastAsia="黑体;SimHei" w:ascii="黑体;SimHei" w:hAnsi="黑体;SimHei"/>
      </w:rPr>
      <w:instrText xml:space="preserve"> PAGE </w:instrText>
    </w:r>
    <w:r>
      <w:rPr>
        <w:sz w:val="20"/>
        <w:szCs w:val="20"/>
        <w:rFonts w:eastAsia="黑体;SimHei" w:ascii="黑体;SimHei" w:hAnsi="黑体;SimHei"/>
      </w:rPr>
      <w:fldChar w:fldCharType="separate"/>
    </w:r>
    <w:r>
      <w:rPr>
        <w:sz w:val="20"/>
        <w:szCs w:val="20"/>
        <w:rFonts w:eastAsia="黑体;SimHei" w:ascii="黑体;SimHei" w:hAnsi="黑体;SimHei"/>
      </w:rPr>
      <w:t>8</w:t>
    </w:r>
    <w:r>
      <w:rPr>
        <w:sz w:val="20"/>
        <w:szCs w:val="20"/>
        <w:rFonts w:eastAsia="黑体;SimHei" w:ascii="黑体;SimHei" w:hAnsi="黑体;SimHe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8:00Z</dcterms:created>
  <dc:creator>Sky123.Org</dc:creator>
  <dc:description/>
  <cp:keywords/>
  <dc:language>en-US</dc:language>
  <cp:lastModifiedBy>徐红彦</cp:lastModifiedBy>
  <dcterms:modified xsi:type="dcterms:W3CDTF">2018-01-15T03:26:00Z</dcterms:modified>
  <cp:revision>93</cp:revision>
  <dc:subject/>
  <dc:title/>
</cp:coreProperties>
</file>