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乡医学院硕士学位论文服务系统使用说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 w:val="24"/>
        </w:rPr>
        <w:t>我校硕士研究生（含同等学力人员申请硕士学位）在学位论文答辩通过后，需向学校图书馆提交学位论文电子版全文，经审核确认后方予办理与图书馆相关的离校手续。</w:t>
      </w:r>
      <w:r>
        <w:rPr>
          <w:rFonts w:ascii="宋体;SimSun" w:hAnsi="宋体;SimSun" w:cs="宋体;SimSun"/>
          <w:color w:val="000000"/>
          <w:sz w:val="24"/>
        </w:rPr>
        <w:t>提交网址为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202.196.210.16:8080/</w:t>
        </w:r>
      </w:hyperlink>
      <w:r>
        <w:rPr>
          <w:rFonts w:ascii="宋体;SimSun" w:hAnsi="宋体;SimSun" w:cs="宋体;SimSun"/>
          <w:color w:val="000000"/>
          <w:szCs w:val="21"/>
        </w:rPr>
        <w:t>或登录新乡医学院</w:t>
      </w:r>
      <w:r>
        <w:rPr>
          <w:rFonts w:ascii="宋体;SimSun" w:hAnsi="宋体;SimSun" w:cs="宋体;SimSun"/>
          <w:sz w:val="24"/>
        </w:rPr>
        <w:t>图书馆主页后点击“学位论文服务系统”进入提交页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步骤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步骤一：登录新乡医学院图书馆主页，点击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71220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61" t="83268" r="71784" b="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图标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674620</wp:posOffset>
                </wp:positionV>
                <wp:extent cx="685800" cy="29718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10.6pt;width:53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4150" cy="3289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步骤二：点击“登录”，选择学生登录，输入学号、密码（统招研究生首次登陆学号和密码均为学号，同等学力人员申请硕士学位首次登陆学号和密码均为申请号）。登录成功后点击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741045" cy="292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033" t="47254" r="27663" b="44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选项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66005" cy="2209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431" t="19606" r="21515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步骤三：页面上显示“新乡医学院硕士学位论文提交系统使用说明”，认真阅读后点击页面上“论文提交”选项，首次登陆请完善个人信息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8175</wp:posOffset>
                </wp:positionH>
                <wp:positionV relativeFrom="paragraph">
                  <wp:posOffset>415290</wp:posOffset>
                </wp:positionV>
                <wp:extent cx="342900" cy="19812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25pt;margin-top:32.7pt;width:26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4915" cy="30867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846" t="13755" r="13013" b="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96180" cy="30429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86" t="14414" r="13195" b="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步骤四：信息修改成功后点击“论文提交”，进入“硕士论文提交”页面。按要求填写各项信息，上传论文。上传成功三天后登录系统，点击“论文提交”选项，查看论文状态（审核是否通过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613410</wp:posOffset>
                </wp:positionV>
                <wp:extent cx="342900" cy="19812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25pt;margin-top:48.3pt;width:26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39055" cy="8921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686" t="14414" r="13195" b="6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55895" cy="2311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315" t="16516" r="13917" b="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800100" cy="297180"/>
                <wp:effectExtent l="76200" t="11239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59208"/>
                            <a:gd name="adj2" fmla="val -86111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等待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ccff" stroked="t" o:allowincell="f" style="position:absolute;margin-left:144pt;margin-top:109.2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等待审核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18075" cy="16529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043" t="13041" r="13195" b="4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914400" cy="297180"/>
                <wp:effectExtent l="5080" t="5080" r="5715" b="698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42430"/>
                            <a:gd name="adj2" fmla="val 70300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未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44pt;margin-top:70.2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未通过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56810" cy="16383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013" t="12982" r="13195" b="4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步骤五：</w:t>
      </w:r>
      <w:r>
        <w:rPr>
          <w:rFonts w:ascii="宋体;SimSun" w:hAnsi="宋体;SimSun" w:cs="宋体;SimSun"/>
          <w:sz w:val="24"/>
        </w:rPr>
        <w:t>提交的学位论文</w:t>
      </w:r>
      <w:r>
        <w:rPr>
          <w:rFonts w:ascii="宋体;SimSun" w:hAnsi="宋体;SimSun" w:cs="宋体;SimSun"/>
          <w:color w:val="000000"/>
          <w:sz w:val="24"/>
        </w:rPr>
        <w:t>审核通过后，图书馆医学情报研究所在离校通知单上加盖 “新乡医学院医学情报研究所”公章，完成学位论文提交并通过审核者方可将离校通知单交到研究生处，继续办理相关的毕业手续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800100" cy="297180"/>
                <wp:effectExtent l="75565" t="133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55634"/>
                            <a:gd name="adj2" fmla="val -89958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44pt;margin-top:109.2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通过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4915" cy="179895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290" t="14267" r="14819" b="4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提交学位论文过程中如有疑问或困难，咨询联系人及联系方式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 系 人：李姝娟、刘林霞、程趁娜老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地点：图书馆四楼查新室 图书馆一楼工具书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373-3831774 0373-383198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mail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wxcd@xxmu.edu.cn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邮件标题注明：“学位论文”字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                                        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新乡医学院研究生处</w:t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乡医学院图书馆</w:t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乡医学院医学情报研究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〇一六年六月八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6.210.16:808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06:00Z</dcterms:created>
  <dc:creator>微软用户</dc:creator>
  <dc:description/>
  <cp:keywords/>
  <dc:language>en-US</dc:language>
  <cp:lastModifiedBy>Sky123.Org</cp:lastModifiedBy>
  <dcterms:modified xsi:type="dcterms:W3CDTF">2016-06-08T07:14:00Z</dcterms:modified>
  <cp:revision>13</cp:revision>
  <dc:subject/>
  <dc:title>新乡医学院硕士学位论文服务系统使用说明</dc:title>
</cp:coreProperties>
</file>