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届毕业生毕业综合理论考试安排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552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儿科学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影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 31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免费医学定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3 3104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5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神经科学与心理卫生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5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眼耳鼻喉科学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学、康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3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（专升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3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1 33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3 3304 3401 34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教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（国教本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（国教本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3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专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3 3404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生物技术（专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2:00Z</dcterms:created>
  <dc:creator>杨建华</dc:creator>
  <dc:description/>
  <dc:language>en-US</dc:language>
  <cp:lastModifiedBy>杨建华</cp:lastModifiedBy>
  <cp:lastPrinted>2017-06-07T12:36:00Z</cp:lastPrinted>
  <dcterms:modified xsi:type="dcterms:W3CDTF">2017-06-07T04:52:00Z</dcterms:modified>
  <cp:revision>2</cp:revision>
  <dc:subject/>
  <dc:title/>
</cp:coreProperties>
</file>